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русскому языку.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Салабеева Юлия Максимо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Закрепление заглавное и прописной буквы 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здать условия для закрепления практического умения написания строчной и прописной буквы «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идактические: </w:t>
      </w:r>
      <w:r>
        <w:rPr>
          <w:rFonts w:cs="Times New Roman" w:ascii="Times New Roman" w:hAnsi="Times New Roman"/>
          <w:sz w:val="24"/>
          <w:szCs w:val="24"/>
        </w:rPr>
        <w:t>закрепить пропись заглавной буквы В и строчной буквы в, закрепить пропись пройденных букв.</w:t>
        <w:br/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навыки самоконтроля; развивать навык быстрого чтения скороговоро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  <w:shd w:fill="FFFFFF" w:val="clear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воспитывать аккуратность при работе в тетради, воспитывать интерес к изучаемому предме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АПЫ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563"/>
        <w:gridCol w:w="2881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ное оборуд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Здравствуйте, ребята. Меня зовут Юлия Максимовна и сегодня урок русского языка проведу у вас 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ьте готовность к уроку, на столах у вас должны быть пропись, тетрадь в линейку и пина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иветствуют учителя, настраиваются на работу на уроке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ый настрой голос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333333"/>
              </w:rPr>
              <w:t>-Ребята, откройте свои тетради по прописи, отступите две строки, запишите число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Сейчас я проведу буквенный диктант: я вам буду диктовать буквы, а вы внимательно слушайте, и записывайте: заглавная буква О, заглавная буква Н, строчная буква т, строчная буква к, заглавная буква В, строчная буква р, строчная буква л. И подчеркните гласные буквы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(Слайд с верным написанием)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 xml:space="preserve">-Ребята, проверьте, так ли вы написали и исправьте, если есть ошибки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диктант в тетрад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тетрадь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, П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333333"/>
              </w:rPr>
              <w:t>-Посмотрите, перед нами скороговорка «Проворонила ворона вороненка». Давайте прочитаем ее хором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А теперь давайте попробуем быстрее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 кого Скороговорка?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333333"/>
              </w:rPr>
              <w:t>-Хорошо! Откройте свои прописи на стр. 28 (если не успели на прошлом уроке, а так стр. 30 уч.д.)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333333"/>
              </w:rPr>
              <w:t>(-Какую букву вы видите? Чем мы будем заниматься на уроке?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color w:val="333333"/>
              </w:rPr>
              <w:t>-Давайте запишем букву В у себя в прописях.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-А какие слова вы можете составить с буквой «В», чтобы она была вначале?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-А может кто-нибудь составит мне слова, где буква «в» находится в середине слова?)-стр. 29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 w:before="0" w:after="20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Работа в прописи, развитие речи путем скороговор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пропис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П, К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Arial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-Ребят, посмотрите, что у нас находится на верхней строчке? Верно, это те буквы, которые вы уже прошли. Давайте их обведем и сверим правильность написания. (документ камера и пропись)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-На строчках ниже, у вас есть сочетания заглавных и строчных букв, давайте пропишем их. А теперь выберите самую красивую букву в каждой строке и обведите её, я сейчас пройду и посмотрю ваши работы.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Выполняют промежуточную самопроверку в пропис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пропись, документ камер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П, К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Теперь я предлагаю вам взять карточки со своих столов, на них есть слова, в которых присутствует буква В, как вы можете увидеть, они написаны печатными буквами. Вам нужно переписать эти слова прописными буквами в свою тетрадь. (Ворона, Виктор, свадьба, остров, ворота, створка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Самостоятельная работа на карточка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, тетрадь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, П, Р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Над какой темой мы работали? Какие знания закрепили? 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а теперь оцените свои успехи на сегодняшнем уроке. В самом углу на странице нашей прописи нарисуйте шарик для наших гостей Вовы и Вики: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ый – если у вас всё получалось, и вы чисто, аккуратно работали в прописи;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ёный – если у вас были небольшие помарки;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ёлтый – если вы не довольны своей работой на уроке и считаете, что можете лучше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br/>
              <w:t>-Спасибо вам за урок, было приятно с вами поработать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оводят рефлексию, подводят итоги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, Л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Arial" w:cs="Arial"/>
      <w:kern w:val="2"/>
      <w:sz w:val="20"/>
      <w:szCs w:val="24"/>
      <w:lang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7:00Z</dcterms:created>
  <dc:creator>123</dc:creator>
  <dc:description/>
  <cp:keywords/>
  <dc:language>en-US</dc:language>
  <cp:lastModifiedBy>user</cp:lastModifiedBy>
  <dcterms:modified xsi:type="dcterms:W3CDTF">2024-10-21T10:33:00Z</dcterms:modified>
  <cp:revision>8</cp:revision>
  <dc:subject/>
  <dc:title/>
</cp:coreProperties>
</file>